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8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8"/>
        </w:rPr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8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关于举办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年安徽省青年马克思主义者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培养工程高校班的通知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团市委，省直团工委，省国资委团工委，各直属高校团委，各有关直属企业团委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深入学习贯彻习近平新时代中国特色社会主义思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和党的十九大精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认真贯彻落实习近平总书记关于青年工作的重要思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结合贯彻实施《中长期青年发展规划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—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强对青年大学生的思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引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着力为党培养和输送青年政治骨干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省委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省委教育工委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学联决定举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安徽省青年马克思主义者培养工程高校班。现将有关事项通知如下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全省普通高校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校、院系团委学生副书记、委员，学生党（团）支部书记、副书记，校、院系学生会、研究生会主席团成员。有中国青年志愿者扶贫接力计划研究生支教团经历的在读研究生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基本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政治素质强，坚决拥护党的领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对习近平新时代中国特色社会主义思想有强烈的理论认同、实践认同和情感认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岁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共产党员或共青团员中的入党积极分子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8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以后出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个人工作学习实绩受到社会广泛认可，获得过市级及以上奖项或荣誉称号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获得过省级及以上“青年五四奖章”“优秀共青团干部”“优秀学生干部”“十佳大学生”“优秀大学生”等荣誉称号团学骨干优先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综合测评排名在所在年级专业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毕业离校学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或已明确取得免试攻读上一级学位资格的学生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新冠肺炎疫情防控、防汛工作中表现突出的，应优先推荐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培训内容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年政治骨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理论培训、现地教学、学习研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式，全面开展习近平新时代中国特色社会主义思想教育培训，引领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骨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更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定马克思主义理想信念，树立在新时代为中华民族伟大复兴中国梦不懈奋斗的远大志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积极投身新时代中国特色社会主义建设伟大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培训安排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集中培训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暂不举行，具体安排另行通知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网络培训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培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训学员在大学生网络党校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uucps.edu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注册，登录后使用学习卡卡号，即可参加培训学习活动。（学员学习操作流程详见大学生网络党校首页顶部操作指南）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期间参训学员既可以登录网站平台学习，也可以下载大学生网络党校移动客户端（学习公社）随时登录学习，还可以关注大学生网络党校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40355" cy="15449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工作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单位高度重视，认真做好参训学员报名推荐工作。具体名额分配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请各单位严格按照学生团干部比例要求、定向新疆、西藏籍学员数要求推荐学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推荐名单，并将学员登记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电子版、纸质版盖章扫描件、学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证件照电子版（以学员姓名命名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发送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团省委学校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邮箱，邮件以“某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-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省青马工程高校班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命名（团省委直属高校、独立学院直接报送，各团市委、团省直工委、省国资委团工委、有关直属企业团委所属院校材料由各团市委、团省直工委、省国资委团工委、直属企业团委汇总后报送）。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邱浩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51-636097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540000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com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青年马克思主义者培养工程高校班学员名额分配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青年马克思主义者培养工程高校班学员登记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青年马克思主义者培养工程高校班信息汇总表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年马克思主义者培养工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网络培训指导手册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省委学校部               省学联秘书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lang w:eastAsia="zh-CN"/>
        </w:rPr>
        <w:t>青年马克思主义者培养工程高校班学员名额分配表</w:t>
      </w:r>
    </w:p>
    <w:tbl>
      <w:tblPr>
        <w:tblW w:w="979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63"/>
        <w:gridCol w:w="2371"/>
        <w:gridCol w:w="2371"/>
      </w:tblGrid>
      <w:tr>
        <w:trPr>
          <w:trHeight w:val="41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学  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学员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总</w:t>
            </w: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</w:rPr>
              <w:t>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新疆籍学员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0"/>
                <w:szCs w:val="30"/>
                <w:lang w:eastAsia="zh-CN"/>
              </w:rPr>
              <w:t>西藏籍学员数</w:t>
            </w:r>
          </w:p>
        </w:tc>
      </w:tr>
      <w:tr>
        <w:trPr>
          <w:trHeight w:val="55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科学技术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工业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师范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农业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医科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工业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理工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财经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北师范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工程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中医药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建筑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庆师范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阜阳师范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蚌埠医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皖南医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科技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师范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皖西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南师范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巢湖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山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铜陵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滁州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宿州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池州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三联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广播电视大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蚌埠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新华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文达信息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外国语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皖江工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信息工程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各直属高校推报学员中学生团干部应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分之二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w:rPr>
          <w:rFonts w:eastAsia="仿宋_GB2312" w:cs="Times New Roman"/>
          <w:color w:val="000000"/>
          <w:w w:val="90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w:rPr>
          <w:rFonts w:eastAsia="仿宋_GB2312" w:cs="Times New Roman"/>
          <w:color w:val="000000"/>
          <w:w w:val="90"/>
          <w:sz w:val="30"/>
          <w:szCs w:val="30"/>
        </w:rPr>
      </w:r>
    </w:p>
    <w:p>
      <w:pPr>
        <w:pStyle w:val="Normal"/>
        <w:spacing w:lineRule="exact" w:line="576"/>
        <w:jc w:val="both"/>
        <w:rPr>
          <w:rFonts w:ascii="Times New Roman" w:hAnsi="Times New Roman" w:eastAsia="仿宋_GB2312" w:cs="Times New Roman"/>
          <w:color w:val="000000"/>
          <w:w w:val="90"/>
          <w:sz w:val="30"/>
          <w:szCs w:val="30"/>
        </w:rPr>
      </w:pPr>
      <w:r>
        <w:rPr>
          <w:rFonts w:eastAsia="仿宋_GB2312" w:cs="Times New Roman"/>
          <w:color w:val="000000"/>
          <w:w w:val="90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85"/>
        <w:gridCol w:w="2520"/>
        <w:gridCol w:w="2467"/>
      </w:tblGrid>
      <w:tr>
        <w:trPr>
          <w:trHeight w:val="65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学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30"/>
                <w:szCs w:val="30"/>
              </w:rPr>
              <w:t>学员数</w:t>
            </w:r>
          </w:p>
        </w:tc>
      </w:tr>
      <w:tr>
        <w:trPr>
          <w:trHeight w:val="69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合肥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新疆学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芜湖市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新疆学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淮北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宣城市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亳州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西藏学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铜陵市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宿州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池州市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蚌埠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安庆市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新疆学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阜阳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黄山市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5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淮南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省直工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含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名新疆学员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59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滁州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国资委团工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六安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关直属企业团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5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马鞍山市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（原则上每校推荐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员，各地市推报学员中学生团干部应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三分之二以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76"/>
        <w:jc w:val="both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686"/>
        <w:gridCol w:w="992"/>
      </w:tblGrid>
      <w:tr>
        <w:trPr>
          <w:trHeight w:val="6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学员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学员数</w:t>
            </w:r>
          </w:p>
        </w:tc>
      </w:tr>
      <w:tr>
        <w:trPr>
          <w:trHeight w:val="57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大学江淮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北师范大学信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师范大学皖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阜阳师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农业大学经济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建筑大学城市建设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医科大学临床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艺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7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蚌埠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1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计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各单位推报学员中至少含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学生团干部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安徽省青年马克思主义者培养工程高校班学员登记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07"/>
        <w:gridCol w:w="1275"/>
        <w:gridCol w:w="558"/>
        <w:gridCol w:w="435"/>
        <w:gridCol w:w="465"/>
        <w:gridCol w:w="810"/>
        <w:gridCol w:w="127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QQ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学校、院系及所任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6" w:before="0" w:after="1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安徽省青年马克思主义者培养工程高校班信息汇总表</w:t>
      </w:r>
    </w:p>
    <w:p>
      <w:pPr>
        <w:pStyle w:val="Normal"/>
        <w:spacing w:lineRule="exact" w:line="576"/>
        <w:jc w:val="left"/>
        <w:rPr>
          <w:rFonts w:ascii="楷体_GB2312" w:hAnsi="楷体_GB2312" w:eastAsia="楷体_GB2312" w:cs="楷体_GB2312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Cs/>
          <w:color w:val="000000"/>
          <w:sz w:val="24"/>
          <w:szCs w:val="24"/>
        </w:rPr>
        <w:t>填报单位（盖章）：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0"/>
        <w:gridCol w:w="791"/>
        <w:gridCol w:w="2987"/>
        <w:gridCol w:w="1660"/>
        <w:gridCol w:w="1585"/>
        <w:gridCol w:w="2255"/>
        <w:gridCol w:w="1573"/>
      </w:tblGrid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团学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71" w:right="1758" w:gutter="0" w:header="851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6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请各单位明确一名学生联络人，并在备注栏中注明“联络人”字样。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青年马克思主义者培养工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络培训指导手册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学习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青年马克思主义者培养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分为课程学习、主题研讨、成果撰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节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课程学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已统一打入“我的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学习”课表中供参训学员学习。参训学员须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）的课程学习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训学员在“我的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资料”一栏中可以查阅与本次培训相关的文字资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二）主题研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期间参训学员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志存高远、脚踏实地、行循自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为主题，在“我的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研讨”开展班级主题研讨，每人至少发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训学员可在“我的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论坛”与全国范围内的大学生进行交流研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三）成果撰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后期，参训学员结合培训目标、培训内容和自身工作实际，围绕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定理想信念，矢志拼搏奋斗，勇担时代使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，撰写一篇主题学习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“我的学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得撰写”一栏提交展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撰写要求：主题鲜明、语言通顺、条理清晰、结构完整、逻辑严谨，字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考核认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要求：课程学习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，班级主题研讨发言至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撰写学习成果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形式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培训结束后，完成培训各环节考核要求的参训学员可在“教学服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子证书”一栏中打印“学时证明”，作为本次培训的证明纳入相关档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实际情况，合理安排学员培训进度，完成以下各阶段工作：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16"/>
        <w:gridCol w:w="5568"/>
      </w:tblGrid>
      <w:tr>
        <w:trPr>
          <w:trHeight w:val="5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阶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任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要求</w:t>
            </w:r>
          </w:p>
        </w:tc>
      </w:tr>
      <w:tr>
        <w:trPr>
          <w:trHeight w:val="83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一阶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账号注册和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使用学习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培训启动，学员完成账号注册；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员完成“学习卡”使用，进入班级。</w:t>
            </w:r>
          </w:p>
        </w:tc>
      </w:tr>
      <w:tr>
        <w:trPr>
          <w:trHeight w:val="13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阶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习任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员根据学习任务安排学习计划；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习视频课程；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员按计划参与主题研讨、成果撰写；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员在线打印学时证明；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习结束前完成满意度调查问卷。</w:t>
            </w:r>
          </w:p>
        </w:tc>
      </w:tr>
      <w:tr>
        <w:trPr>
          <w:trHeight w:val="3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三阶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结与结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完成培训总结等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管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一）培训组织管理与教学辅导由班级管理员主要负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班级管理员：团省委学校部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邱浩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黑体"/>
          <w:b/>
          <w:b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/>
          <w:color w:val="000000"/>
          <w:sz w:val="32"/>
          <w:szCs w:val="32"/>
        </w:rPr>
        <w:t>（二）学习过程中如有问题可通过以下渠道进行咨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咨询本校负责本次培训的班级管理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咨询国家教育行政学院大学生网络党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平台登录后的客服浮窗咨询高教客服老师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一至周五：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-12:00</w:t>
      </w:r>
      <w:r>
        <w:rPr>
          <w:rFonts w:ascii="仿宋_GB2312" w:hAnsi="仿宋_GB2312" w:eastAsia="仿宋_GB2312"/>
          <w:color w:val="000000"/>
          <w:sz w:val="32"/>
          <w:szCs w:val="32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</w:rPr>
        <w:t>13:00-17: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学员服务热线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400-811-990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服务时间：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—12:00</w:t>
      </w:r>
      <w:r>
        <w:rPr>
          <w:rFonts w:ascii="仿宋_GB2312" w:hAnsi="仿宋_GB2312" w:eastAsia="仿宋_GB2312"/>
          <w:color w:val="000000"/>
          <w:sz w:val="32"/>
          <w:szCs w:val="32"/>
        </w:rPr>
        <w:t>；下午</w:t>
      </w:r>
      <w:r>
        <w:rPr>
          <w:rFonts w:eastAsia="仿宋_GB2312" w:ascii="仿宋_GB2312" w:hAnsi="仿宋_GB2312"/>
          <w:color w:val="000000"/>
          <w:sz w:val="32"/>
          <w:szCs w:val="32"/>
        </w:rPr>
        <w:t>13:00—22:00</w:t>
      </w:r>
      <w:r>
        <w:rPr>
          <w:rFonts w:ascii="仿宋_GB2312" w:hAnsi="仿宋_GB2312" w:eastAsia="仿宋_GB2312"/>
          <w:color w:val="000000"/>
          <w:sz w:val="32"/>
          <w:szCs w:val="32"/>
        </w:rPr>
        <w:t>；周末及节假日照常值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通过平台登录后页面右侧的“平台操作咨询”窗口留言咨询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9.05pt;mso-wrap-distance-top:0pt;mso-wrap-distance-bottom:0pt;margin-top:0pt;mso-position-vertical-relative:text;margin-left:3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1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9.1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微软用户</dc:creator>
  <dc:description/>
  <dc:language>en-US</dc:language>
  <cp:lastModifiedBy>邱浩伟</cp:lastModifiedBy>
  <cp:lastPrinted>2020-08-24T09:47:00Z</cp:lastPrinted>
  <dcterms:modified xsi:type="dcterms:W3CDTF">2020-08-24T01:53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