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"/>
          <w:bCs/>
          <w:sz w:val="44"/>
          <w:szCs w:val="36"/>
        </w:rPr>
      </w:pPr>
      <w:r>
        <w:rPr>
          <w:rFonts w:eastAsia="方正大标宋简体" w:cs="宋体" w:ascii="方正大标宋简体" w:hAnsi="方正大标宋简体"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"/>
          <w:bCs/>
          <w:sz w:val="44"/>
          <w:szCs w:val="36"/>
        </w:rPr>
      </w:pPr>
      <w:r>
        <w:rPr>
          <w:rFonts w:eastAsia="方正大标宋简体" w:cs="宋体" w:ascii="方正大标宋简体" w:hAnsi="方正大标宋简体"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36"/>
        </w:rPr>
      </w:pPr>
      <w:r>
        <w:rPr>
          <w:rFonts w:ascii="宋体" w:hAnsi="宋体" w:cs="宋体"/>
          <w:b/>
          <w:bCs w:val="false"/>
          <w:sz w:val="44"/>
          <w:szCs w:val="36"/>
        </w:rPr>
        <w:t>关于举办</w:t>
      </w:r>
      <w:r>
        <w:rPr>
          <w:rFonts w:eastAsia="宋体" w:cs="宋体" w:ascii="宋体" w:hAnsi="宋体"/>
          <w:b/>
          <w:bCs w:val="false"/>
          <w:sz w:val="44"/>
          <w:szCs w:val="36"/>
        </w:rPr>
        <w:t>2015</w:t>
      </w:r>
      <w:r>
        <w:rPr>
          <w:rFonts w:ascii="宋体" w:hAnsi="宋体" w:cs="宋体"/>
          <w:b/>
          <w:bCs w:val="false"/>
          <w:sz w:val="44"/>
          <w:szCs w:val="36"/>
        </w:rPr>
        <w:t>年“聂绀弩杯”中华学子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36"/>
        </w:rPr>
      </w:pPr>
      <w:r>
        <w:rPr>
          <w:rFonts w:ascii="宋体" w:hAnsi="宋体" w:cs="宋体"/>
          <w:b/>
          <w:bCs w:val="false"/>
          <w:sz w:val="44"/>
          <w:szCs w:val="36"/>
        </w:rPr>
        <w:t>传统诗词邀请赛的通知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"/>
          <w:b/>
          <w:b/>
          <w:bCs/>
          <w:sz w:val="36"/>
          <w:szCs w:val="36"/>
        </w:rPr>
      </w:pPr>
      <w:r>
        <w:rPr>
          <w:rFonts w:eastAsia="方正大标宋简体" w:cs="宋体" w:ascii="方正大标宋简体" w:hAnsi="方正大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团市委，团省直工委，各直属高校团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弘扬中华民族优秀传统文化，激发当代大学生对中华传统诗词的认同与热爱，进一步在文学领域引领青年学生思想，服务青年学生成长，中华全国学生联合会拟联合中华诗词学会，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“聂绀弩杯”中华学子传统诗词邀请赛。具体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参与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办单位：中华全国学生联合会、中华诗词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办单位：湖北省学生联合会、湖北省中华诗词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华中师范大学、聂绀弩诗词研究基金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大赛设立全国组织委员会（以下简称“全国组委会”），由主办单位、承办单位的有关负责人组成，负责大赛各项工作的组织开展。全国组委会下设办公室（设在华中师范大学团委），负责大赛的日常事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大赛设立指导委员会，由全国组委会邀请共青团中央、湖北省委宣传部等有关领导及全国知名诗人、学者、新闻媒体界人士担任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大赛设立全国评审委员会（以下简称“全国评委会”），由全国组委会聘请各相关领域专家学者组成，负责参赛作品的评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大赛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面向内地高校在校大学生，同时邀请港澳台学生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比赛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分为原创古体诗词作品评比、古体诗词配乐朗诵评比两个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原创古体诗词赛：古体诗词（格律诗）原创作品，总字数和平仄对仗等格律规律不得随意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古体诗词配乐朗诵赛：原创类作品配乐朗诵需提交原创作品及朗诵表演视频，非原创类配乐朗诵作品，需提交配乐朗诵表演视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赛作品内容需紧扣时代主题，立意新颖，健康向上，时代感强，弘扬爱国、成才主旋律，展示当代青年学生积极向上的精神风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原创古体诗词赛作品必须是作者原创、且未经发表的作品，严禁剽窃和抄袭，作者文责自负；古体诗词配乐朗诵赛作品可为作者原创、且未经发表的作品，亦可为非原创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作品报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原创古体诗词赛和古体诗词配乐朗诵赛作品分别设独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压缩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并以赛事名称命名，参赛作品电子文档、视频用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作者姓名”命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并填写汇总表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后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送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团省委学校部邮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原创类参赛作品的内容、朗诵类参赛作品视频的背景等不可出现与作者、学校相关的信息，否则将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时间安排及推进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“聂绀弩杯”中华学子传统诗词邀请赛分初赛和决赛二个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初赛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，举行中华学子传统诗词邀请赛初赛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学联秘书处汇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后，择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送至全国组委会办公室。全国组委会不接受学校或个人的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赛组委会将组织全国评委会对参赛作品进行网络评审与现场复议，根据网评打分和复议讨论评选出若干优秀作品进入决赛，并书面通知作者所在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决赛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，举行中华学子传统诗词邀请赛决赛。大赛组委会组织全国评委会通过相应评审环节，从入围决赛的优秀作品中评出特等奖、一等奖、二等奖、三等奖。大赛组委会还将根据作品参赛情况，评出省级、校级优秀组织奖。决赛阶段具体事宜将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联 系 人：信  磊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551-6522552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2354000012@qq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“聂绀弩杯”中华学子传统诗词邀请赛原创古体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诗词参赛作品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 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“聂绀弩杯”中华学子传统诗词邀请赛古体诗词配乐朗诵参赛作品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4160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团省委学校部 省学联秘书处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640" w:firstLine="4826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015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9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</w:rPr>
        <w:t>日</w:t>
      </w:r>
    </w:p>
    <w:p>
      <w:pPr>
        <w:pStyle w:val="Normal"/>
        <w:widowControl/>
        <w:spacing w:lineRule="exact" w:line="560"/>
        <w:ind w:right="640" w:firstLine="4826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“聂绀弩杯”中华学子传统诗词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邀请赛原创古体诗词参赛作品汇总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"/>
          <w:b/>
          <w:b/>
          <w:bCs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bCs/>
          <w:sz w:val="44"/>
          <w:szCs w:val="44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61"/>
        <w:gridCol w:w="2409"/>
        <w:gridCol w:w="1985"/>
        <w:gridCol w:w="2680"/>
        <w:gridCol w:w="1984"/>
        <w:gridCol w:w="241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参赛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作者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高校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负责人联系电话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sz w:val="24"/>
        </w:rPr>
      </w:pPr>
      <w:r>
        <w:rPr>
          <w:rFonts w:eastAsia="方正仿宋简体;Arial Unicode MS" w:ascii="方正仿宋简体;Arial Unicode MS" w:hAnsi="方正仿宋简体;Arial Unicode MS"/>
          <w:b/>
          <w:sz w:val="24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sz w:val="24"/>
        </w:rPr>
      </w:pPr>
      <w:r>
        <w:rPr>
          <w:rFonts w:eastAsia="方正仿宋简体;Arial Unicode MS" w:ascii="方正仿宋简体;Arial Unicode MS" w:hAnsi="方正仿宋简体;Arial Unicode MS"/>
          <w:b/>
          <w:sz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24"/>
        </w:rPr>
      </w:pPr>
      <w:r>
        <w:rPr>
          <w:rFonts w:eastAsia="方正仿宋简体;Arial Unicode MS" w:cs="Times New Roman" w:ascii="Times New Roman" w:hAnsi="Times New Roman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15</w:t>
      </w:r>
      <w:r>
        <w:rPr>
          <w:rFonts w:ascii="宋体" w:hAnsi="宋体" w:cs="宋体"/>
          <w:b/>
          <w:bCs w:val="false"/>
          <w:sz w:val="44"/>
          <w:szCs w:val="44"/>
        </w:rPr>
        <w:t>年“聂绀弩杯”中华学子传统诗词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邀请赛古体诗词配乐朗诵参赛作品汇总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"/>
          <w:b/>
          <w:b/>
          <w:bCs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bCs/>
          <w:sz w:val="44"/>
          <w:szCs w:val="44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0"/>
        <w:gridCol w:w="1560"/>
        <w:gridCol w:w="1417"/>
        <w:gridCol w:w="1017"/>
        <w:gridCol w:w="1676"/>
        <w:gridCol w:w="3106"/>
        <w:gridCol w:w="1984"/>
        <w:gridCol w:w="241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参赛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是否原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作品</w:t>
            </w:r>
          </w:p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朗诵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朗诵者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高校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负责人联系电话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24"/>
        </w:rPr>
      </w:pPr>
      <w:r>
        <w:rPr>
          <w:rFonts w:eastAsia="方正仿宋简体;Arial Unicode MS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b/>
          <w:b/>
          <w:sz w:val="24"/>
        </w:rPr>
      </w:pPr>
      <w:r>
        <w:rPr>
          <w:rFonts w:eastAsia="方正仿宋简体;Arial Unicode MS" w:cs="Times New Roman" w:ascii="Times New Roman" w:hAnsi="Times New Roman"/>
          <w:b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5400001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6:00Z</dcterms:created>
  <dc:creator>Administrator</dc:creator>
  <dc:description/>
  <dc:language>en-US</dc:language>
  <cp:lastModifiedBy>Administrator</cp:lastModifiedBy>
  <dcterms:modified xsi:type="dcterms:W3CDTF">2015-09-18T00:20:24Z</dcterms:modified>
  <cp:revision>2</cp:revision>
  <dc:subject/>
  <dc:title>关于举办2015年“聂绀弩杯”中华学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